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马电影午夜</w:t>
      </w:r>
      <w:r>
        <w:rPr>
          <w:sz w:val="48"/>
          <w:szCs w:val="48"/>
        </w:rPr>
        <w:t>dy888</w:t>
      </w:r>
      <w:r>
        <w:rPr>
          <w:sz w:val="48"/>
          <w:szCs w:val="48"/>
        </w:rPr>
        <w:t>电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影院探索神马</w:t>
      </w:r>
      <w:r>
        <w:rPr>
          <w:sz w:val="48"/>
          <w:szCs w:val="48"/>
        </w:rPr>
        <w:t>dy888</w:t>
      </w:r>
      <w:r>
        <w:rPr>
          <w:sz w:val="48"/>
          <w:szCs w:val="48"/>
        </w:rPr>
        <w:t>电 影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影院：探索神马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电影的秘密世界</w:t>
      </w:r>
      <w:r>
        <w:rPr>
          <w:sz w:val="32"/>
          <w:szCs w:val="32"/>
        </w:rPr>
        <w:t>&lt;/p&gt;&lt;p&gt;&lt;img src="/static-img/IblT6Uny81IxpWZOsbJnZVdmI_A0QPlcybCCxzd_K5ly5WqTtsmt87EH07OwAOa9.png"&gt;&lt;/p&gt;&lt;p&gt;</w:t>
      </w:r>
      <w:r>
        <w:rPr>
          <w:sz w:val="32"/>
          <w:szCs w:val="32"/>
        </w:rPr>
        <w:t>在这个充满变化和不确定性的时代，电影作为一种文化输出，成为了人们逃避现实、寻求精神慰藉的重要方式。特别是在那些无法在传统影院观看最新片子的地区，午夜时分，那些被称为“神马电影午夜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电”的网络平台成为了追剧人的新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平台以其独特的服务吸引了大量用户，它们提供了一种方便快捷的方式，让观众能够随时随地观看最新最热门的电影。不过，这背后隐藏着一系列复杂的问题。首先是版权问题，每一个流出的电影都可能触犯版权法，而这通常意味着这些平台与某些黑暗力量勾结，从而构成了严重犯罪行为。</w:t>
      </w:r>
      <w:r>
        <w:rPr>
          <w:sz w:val="32"/>
          <w:szCs w:val="32"/>
        </w:rPr>
        <w:t>&lt;/p&gt;&lt;p&gt;&lt;img src="/static-img/3RL81BiQPHurvH7-u8tXgldmI_A0QPlcybCCxzd_K5n9aTi3XjT43i-vyE1T1yesyGgO8oE4aIhaUSeBILpNew.png"&gt;&lt;/p&gt;&lt;p&gt;</w:t>
      </w:r>
      <w:r>
        <w:rPr>
          <w:sz w:val="32"/>
          <w:szCs w:val="32"/>
        </w:rPr>
        <w:t>此外，由于缺乏有效监管，这些网站往往存在各种各样的风险。一旦用户点击进入，他们可能会遇到诸如病毒感染、个人信息泄露等安全隐患。此外，还有一部分人出于经济考虑，不惜一切代价获取未经授权发布的内容，但这样的行为同样违法，而且对于个人健康和财产安全都是巨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面对如此多样的挑战，“神马电影午夜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电”仍然拥有强大的吸引力。这可以从它们所提供的一站式服务来理解——用户可以在这里找到几乎所有类型的电影，无论是国内大片还是国际名作，都能轻松获得。而且，由于它们通常免费或价格低廉，因此尤其受到了经济条件有限的人群青睐。</w:t>
      </w:r>
      <w:r>
        <w:rPr>
          <w:sz w:val="32"/>
          <w:szCs w:val="32"/>
        </w:rPr>
        <w:t>&lt;/p&gt;&lt;p&gt;&lt;img src="/static-img/dIk87RjnZG3e8x50MG5FyldmI_A0QPlcybCCxzd_K5n9aTi3XjT43i-vyE1T1yesyGgO8oE4aIhaUSeBILpNew.png"&gt;&lt;/p&gt;&lt;p&gt;</w:t>
      </w:r>
      <w:r>
        <w:rPr>
          <w:sz w:val="32"/>
          <w:szCs w:val="32"/>
        </w:rPr>
        <w:t>尽管如此，我们不能忽视这一现象背后的社会问题。在一些发展中国家或欠发达地区，教育资源匮乏、娱乐选择有限的情况下，为民众带去一些文化产品无疑是一种积极之举。但我们也必须认识到这种做法对原创产业造成了损害，并且对消费者自身可能带来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神马电影午夜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电”虽然给予了人们更多自由选择，但是它同时也是一个需要谨慎态度的问题领域。如何平衡个体需求与社会责任，是我们每个人都需要思考的问题。而对于那些提供这类服务的人来说，更应意识到自己的行为可能带来的长远影响，以合法合规的手段为公众提供更好的服务，同时保护他们免受潜在危险。</w:t>
      </w:r>
      <w:r>
        <w:rPr>
          <w:sz w:val="32"/>
          <w:szCs w:val="32"/>
        </w:rPr>
        <w:t>&lt;/p&gt;&lt;p&gt;&lt;img src="/static-img/nv0ZuuwavjsXq4UfyxMZKldmI_A0QPlcybCCxzd_K5n9aTi3XjT43i-vyE1T1yesyGgO8oE4aIhaUSeBILpNew.png"&gt;&lt;/p&gt;&lt;p&gt;&lt;a href = "/doc/439143-</w:t>
      </w:r>
      <w:r>
        <w:rPr>
          <w:sz w:val="32"/>
          <w:szCs w:val="32"/>
        </w:rPr>
        <w:t>神马电影午夜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电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影院探索神马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电 影的秘密世界</w:t>
      </w:r>
      <w:r>
        <w:rPr>
          <w:sz w:val="32"/>
          <w:szCs w:val="32"/>
        </w:rPr>
        <w:t>.doc" rel="alternate" download="439143-</w:t>
      </w:r>
      <w:r>
        <w:rPr>
          <w:sz w:val="32"/>
          <w:szCs w:val="32"/>
        </w:rPr>
        <w:t>神马电影午夜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电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影院探索神马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电 影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